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Performace Gym</w:t>
        <w:tab/>
        <w:t>1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67 Flávio Danna</w:t>
        <w:tab/>
        <w:tab/>
        <w:t>Danna Sports</w:t>
        <w:tab/>
        <w:t>175</w:t>
        <w:tab/>
        <w:t>12.06.99</w:t>
        <w:tab/>
        <w:tab/>
        <w:t>OHIO – OH  /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0,5</w:t>
        <w:tab/>
        <w:t>25.08.07</w:t>
        <w:tab/>
        <w:tab/>
        <w:t>Caxias do Sul – RS -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Luiz Fernando dos Santos</w:t>
        <w:tab/>
        <w:t>Coliseu</w:t>
        <w:tab/>
        <w:tab/>
        <w:t>19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er Jorge Donde</w:t>
        <w:tab/>
        <w:tab/>
        <w:t>Total Fitness</w:t>
        <w:tab/>
        <w:t>23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BENCH PRES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SUPIN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atoru Ebihara</w:t>
        <w:tab/>
        <w:tab/>
        <w:t>Danna Sports</w:t>
        <w:tab/>
        <w:t>97,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Paulo Cleber de Costa</w:t>
        <w:tab/>
        <w:t>América Sport</w:t>
        <w:tab/>
        <w:t>12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– RS - Danna Classic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cos Paulo da Silva</w:t>
        <w:tab/>
        <w:t>Borgo Fitness</w:t>
        <w:tab/>
        <w:t>160</w:t>
        <w:tab/>
        <w:t>12.09.15</w:t>
        <w:tab/>
        <w:tab/>
        <w:t>Enxutão -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Luiz Marcos Sobrinho</w:t>
        <w:tab/>
        <w:t>Miudinho</w:t>
        <w:tab/>
        <w:t>140</w:t>
        <w:tab/>
        <w:t>08</w:t>
      </w:r>
      <w:r>
        <w:rPr>
          <w:rFonts w:cs="Times New Roman" w:ascii="Times New Roman" w:hAnsi="Times New Roman"/>
          <w:bCs/>
          <w:color w:val="000000"/>
          <w:lang w:val="pt-BR"/>
        </w:rPr>
        <w:t>.11.03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uiz Rafael de A. Pereira</w:t>
        <w:tab/>
        <w:t>Luck Fitness</w:t>
        <w:tab/>
        <w:t>13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se Maria Soria</w:t>
        <w:tab/>
        <w:tab/>
        <w:t>Miudinho</w:t>
        <w:tab/>
        <w:t>220</w:t>
        <w:tab/>
        <w:t>10</w:t>
      </w:r>
      <w:r>
        <w:rPr>
          <w:rFonts w:cs="Times New Roman" w:ascii="Times New Roman" w:hAnsi="Times New Roman"/>
          <w:bCs/>
          <w:color w:val="000000"/>
          <w:lang w:val="pt-BR"/>
        </w:rPr>
        <w:t>.09.05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lton Henrique Oliveira</w:t>
        <w:tab/>
        <w:t>Sansão</w:t>
        <w:tab/>
        <w:tab/>
        <w:t>205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er Jorge Donde</w:t>
        <w:tab/>
        <w:tab/>
        <w:t>Danna Sport´s</w:t>
        <w:tab/>
        <w:t>2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0.04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–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MASTER I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pt-BR"/>
        </w:rPr>
        <w:t xml:space="preserve"> + 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 Deoclides Rech</w:t>
        <w:tab/>
        <w:tab/>
        <w:t>Danna Sports</w:t>
        <w:tab/>
        <w:t>62,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orge Antero</w:t>
        <w:tab/>
        <w:tab/>
        <w:t>Carlos Artur</w:t>
        <w:tab/>
        <w:t>77.5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Celestino Luis da Silva</w:t>
        <w:tab/>
        <w:t>Performace Gym</w:t>
        <w:tab/>
        <w:t>1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José Carlos de Souza</w:t>
        <w:tab/>
        <w:t>Champion Teen</w:t>
        <w:tab/>
        <w:t>102,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rancisco Ventilari</w:t>
        <w:tab/>
        <w:tab/>
        <w:t>Sta. Catarina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úlio Bertoletti</w:t>
        <w:tab/>
        <w:tab/>
        <w:t>Recreio Cruzeiro</w:t>
        <w:tab/>
        <w:t>110</w:t>
        <w:tab/>
        <w:t>08.11.03</w:t>
        <w:tab/>
        <w:tab/>
        <w:t xml:space="preserve">Caxias do Sul -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orge Martins</w:t>
        <w:tab/>
        <w:tab/>
        <w:t>São Paulo</w:t>
        <w:tab/>
        <w:t>14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Márcio Cardoso Nassar</w:t>
        <w:tab/>
        <w:t>Sta Catarina</w:t>
        <w:tab/>
        <w:t>190</w:t>
        <w:tab/>
        <w:t>15.11.08</w:t>
        <w:tab/>
        <w:tab/>
        <w:t>Caxias do Sul – RS - DH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PECIA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Alexandre Silva Espinosa</w:t>
        <w:tab/>
        <w:t>Performace Gym</w:t>
        <w:tab/>
        <w:t xml:space="preserve"> 9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Scorpion</w:t>
        <w:tab/>
        <w:t>1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Alexandre Paulo Correia</w:t>
        <w:tab/>
        <w:t>F.P.E.F.</w:t>
        <w:tab/>
        <w:tab/>
        <w:t>12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0.04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-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ubens Dibernardi</w:t>
        <w:tab/>
        <w:tab/>
        <w:t>Adege</w:t>
        <w:tab/>
        <w:tab/>
        <w:t>12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lexandre Whitaker</w:t>
        <w:tab/>
        <w:tab/>
        <w:t>Magic</w:t>
        <w:tab/>
        <w:tab/>
        <w:t>18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ábio Guasso</w:t>
        <w:tab/>
        <w:tab/>
        <w:t>Danna Sport´s</w:t>
        <w:tab/>
        <w:t>8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ristiano Aparecido</w:t>
        <w:tab/>
        <w:t>São Paulo</w:t>
        <w:tab/>
        <w:t>13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Gerson Hintz</w:t>
        <w:tab/>
        <w:tab/>
        <w:t>Santa Catarina</w:t>
        <w:tab/>
        <w:t>14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Jaques Horr Dorneles</w:t>
        <w:tab/>
        <w:t>São Gabriel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48 Adalgisa Elisa Pacheco</w:t>
        <w:tab/>
        <w:t>Iron Up</w:t>
        <w:tab/>
        <w:tab/>
        <w:t>42,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Gecy da Silva Porto</w:t>
        <w:tab/>
        <w:tab/>
        <w:t>Performace Gym</w:t>
        <w:tab/>
        <w:t>5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Fabiana dos Santos</w:t>
        <w:tab/>
        <w:tab/>
        <w:t>Scorpion</w:t>
        <w:tab/>
        <w:t>6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Ianne Freire Duarte</w:t>
        <w:tab/>
        <w:tab/>
        <w:t>Amazonas</w:t>
        <w:tab/>
        <w:t>7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ia Elaine Silva</w:t>
        <w:tab/>
        <w:tab/>
        <w:t>Amazonas</w:t>
        <w:tab/>
        <w:t>12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Marinei Menezes </w:t>
        <w:tab/>
        <w:tab/>
        <w:t>Ulbra</w:t>
        <w:tab/>
        <w:tab/>
        <w:t>117.5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Tatiane Lemos</w:t>
        <w:tab/>
        <w:tab/>
        <w:t>Miudinho</w:t>
        <w:tab/>
        <w:t>12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/ Danna Classic</w:t>
        <w:tab/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Tatiane Lemos</w:t>
        <w:tab/>
        <w:tab/>
        <w:t>Miudinho</w:t>
        <w:tab/>
        <w:t>100</w:t>
        <w:tab/>
        <w:t>10</w:t>
      </w:r>
      <w:r>
        <w:rPr>
          <w:rFonts w:cs="Times New Roman" w:ascii="Times New Roman" w:hAnsi="Times New Roman"/>
          <w:bCs/>
          <w:color w:val="000000"/>
          <w:lang w:val="pt-BR"/>
        </w:rPr>
        <w:t>.09.05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- UCS </w:t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5:00Z</dcterms:created>
  <dc:creator>Flavio Danna</dc:creator>
  <dc:description/>
  <cp:keywords/>
  <dc:language>en-US</dc:language>
  <cp:lastModifiedBy>Danna</cp:lastModifiedBy>
  <cp:lastPrinted>2017-12-09T20:27:00Z</cp:lastPrinted>
  <dcterms:modified xsi:type="dcterms:W3CDTF">2020-01-06T08:59:00Z</dcterms:modified>
  <cp:revision>68</cp:revision>
  <dc:subject/>
  <dc:title>ÉCORDES GAÚCHOS CAT</dc:title>
</cp:coreProperties>
</file>